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tch Break                           (VENDOR.DOC - January 28,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 Shareware BBS SYSOP/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istribute this software or place it on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as long you clearly identify the product a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as defined 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Technologies reserves the right to deny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ny vendor or BBS.  Further details are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to this software will be distributed by the ASP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e some guidelines for you to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Program Description -- For a program descrip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 to the FILE_ID.DIZ  file and to the README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Category -- Suggested program categori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mary: Exercise/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condary: Windows Utility, Medical &amp; Dental,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Compressed Filename -- Please use "STRTCH" as the firs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for any compressed files. 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number in the filename, please use the "STRTCHx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where xy represents version x.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Search Keywords -- Please use the following a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s fo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etch, Exercise, Break, Stress,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ess Injuries (R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l free to add any others that you feel a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 Registration:  $24.95 receive disk with latest ver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d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thur Salt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ra Technologi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.O. Box 1109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sta Mesa, CA  9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oice:   714-546-86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AX:     714-546-46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 72317.72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